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BALATONVIN BORLOVAGREND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ALATONFÜRED-CSOPAK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GYESÜL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</w:rPr>
        <w:t>8230 Balatonfüred, Bocsár dűlő 0118/12 hrs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 xml:space="preserve">T/F: 87/342-873, Mobil: 30/9562 592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E-mail: balatonvinborlovagrend@gmail.c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</w:rPr>
        <w:t>Web: www.balatonvinborlovagrend.hu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Levelezési cím: Koczor Kálmán 8230 Balatonfüred, Pf.: 274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 Balatonvin Borlovagrend elnöksége 2008. szeptember 4-én Tihanyban megtartott elnökségi ülésén úgy döntött, hogy a borlovagrend tiszteletbeli tagjelöltekről – az avatással kapcsolatos előkészítés zavartalan bonyolítása érdekében – a javaslattevőknek információs lapot kell kitölt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Az avatásra kerülő neve: </w:t>
      </w:r>
    </w:p>
    <w:p>
      <w:pPr>
        <w:pStyle w:val="Normal"/>
        <w:rPr>
          <w:sz w:val="20"/>
        </w:rPr>
      </w:pPr>
      <w:r>
        <w:rPr>
          <w:sz w:val="20"/>
        </w:rPr>
        <w:t>(A díszoklevélre felírandó titulusok feltüntetésével pl. prof., dr. stb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rhetőség (telefon, e-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foglalkozása, tevékeny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vidékhez, a borászathoz, szőlészethez való kötőd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harapóra gravírozandó titulus:</w:t>
      </w:r>
    </w:p>
    <w:p>
      <w:pPr>
        <w:pStyle w:val="Normal"/>
        <w:rPr>
          <w:sz w:val="20"/>
        </w:rPr>
      </w:pPr>
      <w:r>
        <w:rPr>
          <w:sz w:val="20"/>
        </w:rPr>
        <w:t>(borosgazda, borász, szőlész, szőlőbirtokos, borkedvelő, vagy foglalkozás megjelölése stb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tás helye:</w:t>
        <w:tab/>
        <w:tab/>
        <w:tab/>
        <w:tab/>
        <w:t>település</w:t>
        <w:tab/>
        <w:tab/>
        <w:tab/>
        <w:tab/>
        <w:t>utca</w:t>
        <w:tab/>
        <w:tab/>
        <w:t>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tás ideje:</w:t>
        <w:tab/>
        <w:tab/>
        <w:t>év</w:t>
        <w:tab/>
        <w:tab/>
        <w:t>hó</w:t>
        <w:tab/>
        <w:t>nap        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attevő(k) neve, elérhetősége(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viselő (ill. a számla címzettje) neve,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etés módja (átutalás, csekk, k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szerű, ha a javaslattevő az információs lapot e-mailen  fenti e-mail címre vagy faxon küldi el: Fax :87/342-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140"/>
        <w:outlineLvl w:val="0"/>
        <w:rPr/>
      </w:pPr>
      <w:r>
        <w:rPr/>
        <w:t>Javaslattevő neve, aláírás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z adatlapot kérjük nyomtatott betűvel kitölten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6:00Z</dcterms:created>
  <dc:creator>Tuza Mária</dc:creator>
  <dc:description/>
  <cp:keywords/>
  <dc:language>en-US</dc:language>
  <cp:lastModifiedBy>Iroda</cp:lastModifiedBy>
  <cp:lastPrinted>2009-07-07T13:37:00Z</cp:lastPrinted>
  <dcterms:modified xsi:type="dcterms:W3CDTF">2015-02-10T12:41:00Z</dcterms:modified>
  <cp:revision>10</cp:revision>
  <dc:subject/>
  <dc:title>BALATONVIN BORLOVAGREND EGYESÜLET</dc:title>
</cp:coreProperties>
</file>